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MEET AND GREET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eason student rentals on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-ordinator organizes volunteers to welcome our renters/guests after their Sunday arrival in the l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noon or evening. Arrivals begin after 3 P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nters’ names will be provided on a rental chart. Rental Guidelines are also available to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 CW Facebook or by requ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just a friendly, social call to see if all is well and answer any questions. If there are any issues du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eek, the manager will be contac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ion th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here is a bulletin board where Emergency numbers and contacts are pos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there is a binder with all CW information and guidelines to revie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here is a cleaning check list to fill out at the end of their st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5:00Z</dcterms:created>
  <dc:creator>Judith</dc:creator>
  <dc:description/>
  <cp:keywords/>
  <dc:language>en-US</dc:language>
  <cp:lastModifiedBy>Windows User</cp:lastModifiedBy>
  <dcterms:modified xsi:type="dcterms:W3CDTF">2022-03-19T15:02:00Z</dcterms:modified>
  <cp:revision>11</cp:revision>
  <dc:subject/>
  <dc:title>CWLCC LODGE APARTMENT RENTALS</dc:title>
</cp:coreProperties>
</file>